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01.2021.D                                                                                                 Złotów, 05.01.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92 ust. 2 ustawy z dnia 29 stycznia 2004 r. – Prawo zamówień publicznych (Dz. U. z 2019 r. poz. 1843) informuję, że w postępowaniu o udzielenie zamówienia publicznego na wykonanie dostaw: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Dostawy opału dla jednostek organizacyjnych gminy Złotów w 2021 r.</w:t>
      </w:r>
      <w:r>
        <w:rPr>
          <w:rFonts w:cs="Calibri" w:ascii="Calibri" w:hAnsi="Calibri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zęść 1 zamówienia – dostawa pelletu drzewnego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PHU EKO-SYSTEM Mateusz Kul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ły Buczek 32,  77-420 Lip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PHU EKO-SYSTEM Mateusz Kul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Mały Buczek 32,  77-420 Lip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Cukierniczy Franciszek Tomke Cukiernic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l. Osmańczyka 42,  77-424 Zakrzew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cena oferty: 59,53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Łączna punktacja: 99,53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ĘGLOPASZ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ątkowska 149/6,  60-648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8,1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8,15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PHU BIO-ENERGIA Andrzej Ku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pokojna 12, 77-420 Lip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7,27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Łączna punktacja: 97,2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BUD Nowak Sp. j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Gdańska 60,  84-240 Re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3,9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Łączna punktacja: 93,91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(C)  -   60%</w:t>
      </w:r>
      <w:r>
        <w:rPr>
          <w:rFonts w:cs="Calibri" w:ascii="Calibri" w:hAnsi="Calibri"/>
        </w:rPr>
        <w:t xml:space="preserve"> (waga) –  maksymalnie 60 pkt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iczba punktów( C ) liczona będzie w następujący sposób 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 xml:space="preserve">cena ofert najtańszej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C = ------------------------------------    x 6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 xml:space="preserve">     </w:t>
        <w:tab/>
        <w:t xml:space="preserve">cena oferty badanej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ermin płatności faktury (T) – 10%</w:t>
      </w:r>
      <w:r>
        <w:rPr>
          <w:rFonts w:cs="Calibri" w:ascii="Calibri" w:hAnsi="Calibri"/>
        </w:rPr>
        <w:t xml:space="preserve"> (waga) –  maksymalnie 1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30 dni –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21 dni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 – 14 dni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realizacji dostawy (D) – 30%</w:t>
      </w:r>
      <w:r>
        <w:rPr>
          <w:rFonts w:cs="Calibri" w:ascii="Calibri" w:hAnsi="Calibri"/>
        </w:rPr>
        <w:t xml:space="preserve"> (waga) –  maksymalnie 3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2 dni roboczych od zamówienia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3 dni roboczych od zamówienia – 2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4 dni roboczych od zamówienia – 2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5 roboczych dni od zamówienia –  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6 roboczych dni od zamówienia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7 roboczych dni od zamówienia –   1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WAGA!!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krótszego niż 2 dni roboczych terminu dostawy zaproponowanego w ofercie przez Wykonawcę, Zamawiający przyzna w tym kryterium nie więcej niż 30 pk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Maksymalny termin realizacji dostawy wymagany przez zamawiającego wynosi 7 dni roboczych od złożenia zamówienia dosta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a otrzyma dana oferta, zostanie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zapłaty faktur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punkty uzyskane w kryterium „termin realizacji dostawy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ksymalna liczba punktów możliwych do uzyskania wynosi 1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5:00Z</dcterms:created>
  <dc:creator>Jacek Trybuchowicz</dc:creator>
  <dc:description/>
  <cp:keywords/>
  <dc:language>en-US</dc:language>
  <cp:lastModifiedBy>Longin Tomasz</cp:lastModifiedBy>
  <cp:lastPrinted>2021-01-05T07:16:00Z</cp:lastPrinted>
  <dcterms:modified xsi:type="dcterms:W3CDTF">2021-01-05T06:25:00Z</dcterms:modified>
  <cp:revision>2</cp:revision>
  <dc:subject/>
  <dc:title>Złotów  05</dc:title>
</cp:coreProperties>
</file>